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 xml:space="preserve">3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《丑小鸭》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教案</w:t>
      </w:r>
    </w:p>
    <w:p>
      <w:pPr>
        <w:pStyle w:val="Normal"/>
        <w:spacing w:lineRule="auto" w:line="360"/>
        <w:ind w:left="241" w:hanging="241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【教学</w:t>
      </w:r>
      <w:r>
        <w:rPr>
          <w:rFonts w:ascii="宋体;SimSun" w:hAnsi="宋体;SimSun" w:cs="宋体;SimSun"/>
          <w:b/>
          <w:bCs/>
          <w:sz w:val="24"/>
        </w:rPr>
        <w:t>目标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积累本文中的生字词语。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丑小鸭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这一部童话作品的自传色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解这一形象的社会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培养学生对文学作品的欣赏能力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过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的记忆里，有许多美丽动人的故事，善良的白雪公主，可怜的卖火柴的小女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，寂寞的嫦娥，慷慨无私的快乐王子。有过一只可爱的丑小鸭吗？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角色朗读课文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分角色读课文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点评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三、理清线索，概括内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跳跃阅读全文后，进行研究性学习。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理线索－－明结构－－知内容－－悟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的步骤进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贯穿全文的线索是什么吗？全文写了丑小鸭在哪几个地方的流浪生活？ 请分别找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沼泽地──老太婆家──灌木林里──老农家──花园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知道贯穿全文的线索是什么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以丑小鸭的流浪足迹为线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丑小鸭受过哪些打击？在这些打击面前，丑小鸭的态度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遭遇：众兄弟姐妹、母亲在外貌长相上嘲笑、嫌弃、赶、咒、啄、打、踢。野鸭、公雁、猎狗嘲笑、戏弄、嫌弃它的丑。老太婆、雄猫、母鸡利用它、鄙视它、限制它。所有的动物都瞧不起它。孩子们接近它、要抓住它，女人打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遭遇呈逐步升级状：身体上的伤害、人格上的侮辱、精神上的打击、肉体精神双重摧残、险些丧命。此外，它还得忍受饥饿，逃避猎枪，防范严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些打击面前，丑小鸭始终不屈不挠、相信自己，对广大世界中的美好热烈向往、不懈追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读课文，深入探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找出童话中的若干人物（动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形象，结合具体语句谈谈自己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你知道丑小鸭变成白天鹅的原因是什么吗？在文找出相应的语句并分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⑴想我还是走到广大的世界里去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我要飞向他们，飞向这些高贵的鸟儿……在冬天里受苦要好得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只要你是一只天鹅，就算是生在养鸭场里也没有什么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他到非常难为情……因为一颗好的心是永远也不会骄傲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小鸭变成白天鹅实际上经过了两个阶段，由被迫流浪到主动追求。在老太婆家，它找到了安身之所，但它并不满足，它要“走到广大的世界里去”，要到“新鲜的空气和阳光”中去，这是它追求美好生活的开始。在见到白天鹅后，它“感到一种说不出的兴奋”，从此“再也忘不了”它们，这是他信念的形成期。经受了严冬的煎熬和考验，当他一见到久已渴望的天鹅，它的信念更加坚定了，“我要飞向他们”，就算“他们会把我弄死”，也“没有什么关系”，她不顾生死地飞向他们，终于靠自己的不懈追求和努力奋斗实现了理想。总之，丑小鸭对美的向往和不懈追求，终于实现了自己的理想，最终获得了幸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精读课文，品析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揣摩下列句子的含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我要飞向他们，飞向这些高贵的鸟儿！”丑小鸭为什么拼死也要飞向高贵的天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丑小鸭之所以拼死也要飞向高贵的天鹅，是因为他心中有着恒久的梦想：向往美好，不懈追求，自己也变成了一只美丽的天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只要你是一只天鹅蛋，就算是生在养鸭场也没有什么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只要你有理想，有追求，并为着目标而努力奋斗，即使身处逆境也不要紧，“金子总是要发光的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他感到太幸福了，但他一点也不骄傲，因为一颗好的心是永远不会骄傲的。“一颗好的心”是指什么样的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交流点拨】“一颗好的心”指善良的、美好的、有理想的、有追求的心。有远大抱负的人，是永远也不会停止前进的步伐的，是永远也不会满足于一时的成功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丑小鸭留给我们什么样的启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达标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网上或在书中搜集一些童话，讲给大家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者链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徒生（</w:t>
      </w:r>
      <w:r>
        <w:rPr>
          <w:rFonts w:cs="宋体;SimSun" w:ascii="宋体;SimSun" w:hAnsi="宋体;SimSun"/>
          <w:sz w:val="24"/>
        </w:rPr>
        <w:t>1805-1875</w:t>
      </w:r>
      <w:r>
        <w:rPr>
          <w:rFonts w:ascii="宋体;SimSun" w:hAnsi="宋体;SimSun" w:cs="宋体;SimSun"/>
          <w:sz w:val="24"/>
        </w:rPr>
        <w:t>）丹麦童话作家。生于鞋匠家庭。祖母曾行乞街头，父为鞋匠，母帮人洗衣。因父早逝，十三岁即出外谋生。当过商店学徒、剧院杂役。</w:t>
      </w:r>
      <w:r>
        <w:rPr>
          <w:rFonts w:cs="宋体;SimSun" w:ascii="宋体;SimSun" w:hAnsi="宋体;SimSun"/>
          <w:sz w:val="24"/>
        </w:rPr>
        <w:t>1827</w:t>
      </w:r>
      <w:r>
        <w:rPr>
          <w:rFonts w:ascii="宋体;SimSun" w:hAnsi="宋体;SimSun" w:cs="宋体;SimSun"/>
          <w:sz w:val="24"/>
        </w:rPr>
        <w:t>年开始文学创作，写有诗歌、戏剧、小说、游记等各类体裁作品，以童话创作成就最大。共一百六十余篇。《皇帝的新装》、《夜莺》、《卖火柴的小女孩》、《丑小鸭》、《小克劳斯和大克劳斯》等均为脍炙人口的名篇。因有底层生活经历，作品多能站在劳苦人民的立场。暴露统治阶级的奢侈、残暴和愚蠢，描述劳动人民的贫困与智慧。以丰富的想象、生动的情节、深刻的内容、简洁而明快的艺术形式著称于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景链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作于</w:t>
      </w:r>
      <w:r>
        <w:rPr>
          <w:rFonts w:cs="宋体;SimSun" w:ascii="宋体;SimSun" w:hAnsi="宋体;SimSun"/>
          <w:sz w:val="24"/>
        </w:rPr>
        <w:t>1844</w:t>
      </w:r>
      <w:r>
        <w:rPr>
          <w:rFonts w:ascii="宋体;SimSun" w:hAnsi="宋体;SimSun" w:cs="宋体;SimSun"/>
          <w:sz w:val="24"/>
        </w:rPr>
        <w:t>年的《丑小鸭》是安徒生在心情不太好的时候写的。那时他有一个剧本《梨树上的雀子》在上演，像他当时写的许多其他的作品一样，它受到了不公正的批评。他在日记上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写这个故事多少可以使我的心情好转一点。”这个故事的主人公是一只“丑小鸭”──事实上是一只美丽的天鹅，但因为它生在一个鸭场里，鸭子觉得它与自己不同，就认为它很“丑”。它受到了各方面的压力、排斥、鄙视，但它最后终于靠自己不懈的努力，成长为一只最美丽的白天鹅。作者把自己当时的全部感情都融注在丑小鸭这一艺术形象里，以求艺术创作上的成就和精神上的安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体链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话是儿童文学的一种。通过丰富的想象、幻想和夸张来塑造形象、反映生活，对儿童进行思想教育。一般故事情节神奇曲折，生动浅显，对自然物往往作拟人化的描写，能适应儿童的接受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0:00Z</dcterms:created>
  <dc:creator/>
  <dc:description/>
  <dc:language>en-US</dc:language>
  <cp:lastModifiedBy/>
  <dcterms:modified xsi:type="dcterms:W3CDTF">2016-05-15T00:40:00Z</dcterms:modified>
  <cp:revision>0</cp:revision>
  <dc:subject/>
  <dc:title/>
</cp:coreProperties>
</file>